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E-MAIL: 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projektu „Aktywność i praca życie ubogaca”,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kładamy niniejszą ofertę, oświadczając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…………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rmin realizacji zamówienia:  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31.03.2023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           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(miejsce, data)                                                (czytelny podpis zawierający imię i nazwisk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CARITAS</dc:creator>
  <dc:description/>
  <cp:keywords/>
  <dc:language>en-US</dc:language>
  <cp:lastModifiedBy>Weronika</cp:lastModifiedBy>
  <dcterms:modified xsi:type="dcterms:W3CDTF">2023-02-06T13:33:00Z</dcterms:modified>
  <cp:revision>6</cp:revision>
  <dc:subject/>
  <dc:title/>
</cp:coreProperties>
</file>